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olamento per il funzionamento del tavol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TI SOCIALI della TOSCANA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/>
        <w:t>  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1 Principi general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l tavolo Stati Sociali della Toscana è istituito dalla delibera di Giunta Regionale n.1034 del 3/11/2015 quale sede permanente di confronto politico e collaborazione fra le organizzazioni della società toscana e il governo della Regione sul programma di governo e, in generale, per lo sviluppo sociale, culturale, ambientale, economico sostenibile della Toscana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a Giunta Regionale promuove il tavolo Stati Sociali della Toscana come strumento di attuazione del principio di partecipazione dei soggetti sociali organizzati,di cui agli articoli 3 e 72 del vigente Statuto regional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l tavolo Stati Sociali della Toscana, nelle forme e nelle modalità definite nel presente Regolamento, ha competenza propositiva, consultiva e di verifica rispetto alle politiche e alle iniziative della Giunta Regionale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.2 Finalità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Gli Stati Sociali della Toscana hanno l'obiettivo di potenziare e sviluppare le interazioni fra l'istituzione politica regionale e i soggetti sociali organizzati della Regione, ai fini di migliorare la qualità dei processi democratici, la partecipazione dei cittadini e delle loro formazioni sociali e l'efficacia delle politiche regional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a partecipazione agli Stati Sociali della Toscana mantiene inalterata l'autonomia  decisionale della Giunta Regionale, e quella di valutazione e di mobilitazione dei soggetti sociali aderent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La partecipazione agli Stati Sociali della Toscana è improntata al principio di leale collaborazione e di rispetto delle rispettive attribuzioni e competenze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3 Composizione e modalità di adesion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/>
        <w:t> 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Gli Stati Sociali della Toscana sono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 xml:space="preserve">composti dal Presidente della Giunta regionale che  li presiede, dagli assessori regionali, dai membri del Comitato promotore e dalle organizzazioni sociali che vi aderiscono . 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>
          <w:rFonts w:cs="Arial" w:ascii="Arial" w:hAnsi="Arial"/>
        </w:rPr>
        <w:t>2. Le organizzazioni della società toscana vi aderiscono su espressa e formale richiesta e in presenza dei criteri oggettivi stabiliti dal presente Regolamento.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>
          <w:rFonts w:cs="Arial" w:ascii="Arial" w:hAnsi="Arial"/>
        </w:rPr>
        <w:t>3. Possono aderire agli Stati Sociali della Toscana i soggetti organizzati operanti nei settori del sociale, della cultura, dell'ambiente, dello sviluppo economico, del lavoro e dell'impresa, del volontariato e del Terzo Settore in generale, della cooperazione internazionale allo sviluppo, dello sport e del tempo liber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/>
        <w:t> </w:t>
      </w:r>
    </w:p>
    <w:p>
      <w:pPr>
        <w:pStyle w:val="TextBody"/>
        <w:spacing w:lineRule="auto" w:line="360"/>
        <w:jc w:val="both"/>
        <w:rPr>
          <w:rFonts w:ascii="Symbol" w:hAnsi="Symbol" w:cs="Symbol"/>
          <w:caps w:val="false"/>
          <w:smallCaps w:val="false"/>
        </w:rPr>
      </w:pPr>
      <w:r>
        <w:rPr>
          <w:rFonts w:cs="Arial" w:ascii="Arial" w:hAnsi="Arial"/>
        </w:rPr>
        <w:t>4. Possono aderire agli Sociali della Toscana le organizzazioni sociali che:</w:t>
      </w:r>
    </w:p>
    <w:p>
      <w:pPr>
        <w:pStyle w:val="TextBody"/>
        <w:spacing w:lineRule="auto" w:line="360"/>
        <w:ind w:left="1440" w:right="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Symbol" w:ascii="Symbol" w:hAnsi="Symbol"/>
          <w:caps w:val="false"/>
          <w:smallCaps w:val="false"/>
        </w:rPr>
        <w:t>   </w:t>
      </w:r>
      <w:r>
        <w:rPr>
          <w:rFonts w:cs="Arial" w:ascii="Arial" w:hAnsi="Arial"/>
          <w:caps w:val="false"/>
          <w:smallCaps w:val="false"/>
        </w:rPr>
        <w:t>a)</w:t>
      </w:r>
      <w:r>
        <w:rPr>
          <w:rFonts w:cs="Symbol" w:ascii="Symbol" w:hAnsi="Symbol"/>
          <w:caps w:val="false"/>
          <w:smallCaps w:val="false"/>
        </w:rPr>
        <w:t xml:space="preserve">  </w:t>
      </w:r>
      <w:r>
        <w:rPr>
          <w:rFonts w:cs="Arial" w:ascii="Arial" w:hAnsi="Arial"/>
        </w:rPr>
        <w:t>siano formalmente costituite e operanti in Toscana da almeno tre anni al momento della richiesta di adesione;</w:t>
      </w:r>
    </w:p>
    <w:p>
      <w:pPr>
        <w:pStyle w:val="TextBody"/>
        <w:spacing w:lineRule="auto" w:line="360"/>
        <w:ind w:left="1440" w:right="0" w:hanging="360"/>
        <w:jc w:val="both"/>
        <w:rPr>
          <w:rFonts w:ascii="Symbol" w:hAnsi="Symbol" w:cs="Symbol"/>
          <w:caps w:val="false"/>
          <w:smallCaps w:val="false"/>
        </w:rPr>
      </w:pPr>
      <w:r>
        <w:rPr>
          <w:rFonts w:cs="Arial" w:ascii="Arial" w:hAnsi="Arial"/>
          <w:b w:val="false"/>
          <w:bCs w:val="false"/>
        </w:rPr>
        <w:t>b) siano in possesso di almeno uno dei seguenti requisiti:</w:t>
      </w:r>
    </w:p>
    <w:p>
      <w:pPr>
        <w:pStyle w:val="TextBody"/>
        <w:spacing w:lineRule="auto" w:line="360"/>
        <w:ind w:left="1440" w:right="0" w:hanging="360"/>
        <w:jc w:val="both"/>
        <w:rPr>
          <w:rFonts w:ascii="Symbol" w:hAnsi="Symbol" w:cs="Symbol"/>
          <w:caps w:val="false"/>
          <w:smallCaps w:val="false"/>
        </w:rPr>
      </w:pPr>
      <w:r>
        <w:rPr>
          <w:rFonts w:cs="Symbol" w:ascii="Symbol" w:hAnsi="Symbol"/>
          <w:caps w:val="false"/>
          <w:smallCaps w:val="false"/>
        </w:rPr>
        <w:t xml:space="preserve">1) </w:t>
      </w:r>
      <w:r>
        <w:rPr>
          <w:rFonts w:cs="Arial" w:ascii="Arial" w:hAnsi="Arial"/>
        </w:rPr>
        <w:t>siano iscritte ad un albo regionale identificato da specifiche normative di settore;</w:t>
      </w:r>
    </w:p>
    <w:p>
      <w:pPr>
        <w:pStyle w:val="TextBody"/>
        <w:spacing w:lineRule="auto" w:line="360"/>
        <w:ind w:left="1440" w:right="0" w:hanging="360"/>
        <w:jc w:val="both"/>
        <w:rPr>
          <w:rFonts w:ascii="Symbol" w:hAnsi="Symbol" w:cs="Symbol"/>
          <w:caps w:val="false"/>
          <w:smallCaps w:val="false"/>
        </w:rPr>
      </w:pPr>
      <w:r>
        <w:rPr>
          <w:rFonts w:cs="Symbol" w:ascii="Symbol" w:hAnsi="Symbol"/>
          <w:caps w:val="false"/>
          <w:smallCaps w:val="false"/>
        </w:rPr>
        <w:t xml:space="preserve">2) </w:t>
      </w:r>
      <w:r>
        <w:rPr>
          <w:rFonts w:cs="Arial" w:ascii="Arial" w:hAnsi="Arial"/>
        </w:rPr>
        <w:t>abbiano un numero di soci iscritti superiore alle 100 unità;</w:t>
      </w:r>
    </w:p>
    <w:p>
      <w:pPr>
        <w:pStyle w:val="TextBody"/>
        <w:spacing w:lineRule="auto" w:line="360"/>
        <w:ind w:left="1440" w:right="0" w:hanging="360"/>
        <w:jc w:val="both"/>
        <w:rPr>
          <w:rFonts w:ascii="Symbol" w:hAnsi="Symbol" w:cs="Symbol"/>
          <w:caps w:val="false"/>
          <w:smallCaps w:val="false"/>
        </w:rPr>
      </w:pPr>
      <w:r>
        <w:rPr>
          <w:rFonts w:cs="Symbol" w:ascii="Symbol" w:hAnsi="Symbol"/>
          <w:caps w:val="false"/>
          <w:smallCaps w:val="false"/>
        </w:rPr>
        <w:t xml:space="preserve">3) </w:t>
      </w:r>
      <w:r>
        <w:rPr>
          <w:rFonts w:cs="Arial" w:ascii="Arial" w:hAnsi="Arial"/>
        </w:rPr>
        <w:t>abbiano una sede in almeno tre province della Toscana;</w:t>
      </w:r>
    </w:p>
    <w:p>
      <w:pPr>
        <w:pStyle w:val="TextBody"/>
        <w:spacing w:lineRule="auto" w:line="360"/>
        <w:ind w:left="1440" w:right="0" w:hanging="360"/>
        <w:jc w:val="both"/>
        <w:rPr/>
      </w:pPr>
      <w:r>
        <w:rPr>
          <w:rFonts w:cs="Symbol" w:ascii="Symbol" w:hAnsi="Symbol"/>
          <w:caps w:val="false"/>
          <w:smallCaps w:val="false"/>
        </w:rPr>
        <w:t xml:space="preserve">4)  </w:t>
      </w:r>
      <w:r>
        <w:rPr>
          <w:rFonts w:cs="Arial" w:ascii="Arial" w:hAnsi="Arial"/>
        </w:rPr>
        <w:t>abbiano realizzato negli ultimi tre anni almeno due progetti in partenariato o con finanziamento della Regione Toscan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/>
        <w:t> 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5. L'adesione agli Stati Sociali della Toscana deve essere presentata mediante lettera nella quale sia dichiarata e dimostrata la sussistenza dei requisiti sopra richiamati, entro e non oltre il 31 agosto 2016.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>
          <w:rFonts w:cs="Arial" w:ascii="Arial" w:hAnsi="Arial"/>
        </w:rPr>
        <w:t xml:space="preserve">6. L'adesione viene accolta </w:t>
      </w:r>
      <w:r>
        <w:rPr>
          <w:rFonts w:cs="Arial" w:ascii="Arial" w:hAnsi="Arial"/>
          <w:b w:val="false"/>
          <w:bCs w:val="false"/>
          <w:shd w:fill="auto" w:val="clear"/>
        </w:rPr>
        <w:t>dal Presidente e dal Comitato promotore</w:t>
      </w:r>
      <w:r>
        <w:rPr>
          <w:rFonts w:cs="Arial" w:ascii="Arial" w:hAnsi="Arial"/>
          <w:b/>
          <w:bCs/>
          <w:shd w:fill="auto" w:val="clear"/>
        </w:rPr>
        <w:t xml:space="preserve"> </w:t>
      </w:r>
      <w:r>
        <w:rPr>
          <w:rFonts w:cs="Arial" w:ascii="Arial" w:hAnsi="Arial"/>
        </w:rPr>
        <w:t>a seguito della verifica della sussistenza dei requisiti richiesti e della regolarità della domanda, senza altra valutazione di merito.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>
          <w:rFonts w:cs="Arial" w:ascii="Arial" w:hAnsi="Arial"/>
        </w:rPr>
        <w:t>7. Successive adesioni potranno essere considerate alla scadenza degli anni successivi, stabilita dalla Regione Toscana e previa presentazione di almeno due membri degli Stati Sociali della Toscana.</w:t>
      </w:r>
    </w:p>
    <w:p>
      <w:pPr>
        <w:pStyle w:val="TextBody"/>
        <w:spacing w:lineRule="auto" w:line="360"/>
        <w:jc w:val="both"/>
        <w:rPr/>
      </w:pPr>
      <w:r>
        <w:rPr/>
        <w:t> </w:t>
      </w:r>
      <w:r>
        <w:rPr>
          <w:rFonts w:cs="Arial" w:ascii="Arial" w:hAnsi="Arial"/>
        </w:rPr>
        <w:t>8. La partecipazione agli Stati Sociali della Toscana da parte dei singoli soggetti avviene attraverso il legale rappresentante o da suo delegato. In ogni caso ogni singola organizzazione non può essere rappresentato da più di una person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5 Organismi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/>
        <w:t> </w:t>
      </w:r>
    </w:p>
    <w:p>
      <w:pPr>
        <w:pStyle w:val="TextBody"/>
        <w:spacing w:lineRule="auto" w:line="36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1. Gli organismi degli Stati Sociali della Toscana sono i seguenti:</w:t>
      </w:r>
    </w:p>
    <w:p>
      <w:pPr>
        <w:pStyle w:val="TextBody"/>
        <w:spacing w:lineRule="auto" w:line="360"/>
        <w:ind w:left="720" w:right="0" w:hanging="36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a)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rFonts w:cs="Arial" w:ascii="Arial" w:hAnsi="Arial"/>
        </w:rPr>
        <w:t>l'Assemblea, in cui sono rappresentati tutti i soggetti aderenti e la Regione Toscana, attraverso il suo Presidente, che la presiede, e i membri della Giunta Regionale;</w:t>
      </w:r>
    </w:p>
    <w:p>
      <w:pPr>
        <w:pStyle w:val="TextBody"/>
        <w:spacing w:lineRule="auto" w:line="360"/>
        <w:ind w:left="720" w:right="0" w:hanging="36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b)</w:t>
      </w:r>
      <w:r>
        <w:rPr>
          <w:rFonts w:cs="Symbol" w:ascii="Symbol" w:hAnsi="Symbol"/>
          <w:caps w:val="false"/>
          <w:smallCaps w:val="false"/>
        </w:rPr>
        <w:t xml:space="preserve">  </w:t>
      </w:r>
      <w:r>
        <w:rPr>
          <w:rFonts w:cs="Arial" w:ascii="Arial" w:hAnsi="Arial"/>
        </w:rPr>
        <w:t xml:space="preserve">Il Comitato di Coordinamento rappresentativo dell'Assemblea e da questa </w:t>
      </w:r>
      <w:r>
        <w:rPr>
          <w:rFonts w:cs="Arial" w:ascii="Arial" w:hAnsi="Arial"/>
          <w:b w:val="false"/>
          <w:bCs w:val="false"/>
        </w:rPr>
        <w:t>eletto,</w:t>
      </w:r>
      <w:r>
        <w:rPr>
          <w:rFonts w:cs="Arial" w:ascii="Arial" w:hAnsi="Arial"/>
        </w:rPr>
        <w:t xml:space="preserve"> nella misura massima di 12 persone </w:t>
      </w:r>
      <w:r>
        <w:rPr>
          <w:rFonts w:cs="Arial" w:ascii="Arial" w:hAnsi="Arial"/>
          <w:b w:val="false"/>
          <w:bCs w:val="false"/>
        </w:rPr>
        <w:t>oltre al</w:t>
      </w:r>
      <w:r>
        <w:rPr>
          <w:rFonts w:cs="Arial" w:ascii="Arial" w:hAnsi="Arial"/>
        </w:rPr>
        <w:t xml:space="preserve"> Presidente della Regione Toscana;</w:t>
      </w:r>
    </w:p>
    <w:p>
      <w:pPr>
        <w:pStyle w:val="TextBody"/>
        <w:spacing w:lineRule="auto" w:line="360"/>
        <w:ind w:left="720" w:right="0" w:hanging="36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c) 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rFonts w:cs="Arial" w:ascii="Arial" w:hAnsi="Arial"/>
        </w:rPr>
        <w:t>Le commissioni temati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manenti articolate sulle tre macro-aree di lavoro: 1. economia solidale e di condivisione; 2. sostenibilità; 3. inclusione sociale;</w:t>
      </w:r>
    </w:p>
    <w:p>
      <w:pPr>
        <w:pStyle w:val="TextBody"/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caps w:val="false"/>
          <w:smallCaps w:val="false"/>
        </w:rPr>
        <w:t>d)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Il Comitato Promotore, composto </w:t>
      </w:r>
      <w:r>
        <w:rPr>
          <w:rFonts w:cs="Arial" w:ascii="Arial" w:hAnsi="Arial"/>
          <w:b w:val="false"/>
          <w:bCs w:val="false"/>
        </w:rPr>
        <w:t>dalle</w:t>
      </w:r>
      <w:r>
        <w:rPr>
          <w:rFonts w:cs="Arial" w:ascii="Arial" w:hAnsi="Arial"/>
        </w:rPr>
        <w:t xml:space="preserve"> personalità che hanno avviato, con il Presidente della Regione, il progetto degli Stati Sociali della Toscana e che, per la loro competenze ed esperienza, supportano e partecipano all'attività del tavol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e funzioni di segreteria amministrativa, di supporto al Presidente della Regione e agli organismi del tavolo per le attività di convocazione, redazione atti, organizzazione attività, sono svolte dal personale allocato presso l'Ufficio di Gabinetto della Presidenza della Giunta regionale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/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6 Modalità di funzionamento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/>
        <w:t> 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L'Assemblea degli Stati Sociali della Toscana si riunisce almeno due volte l'anno in seduta ordinaria, su convocazione del Presidente della Region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L'Assemblea si riunisce in seduta straordinaria ogni qual volta il Presidente della Regione lo ritenga necessario e opportuno e quando lo richieda almeno il 10% dei soggetti aderent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L'Assemblea può discutere e approvare mozioni, ordini del giorno, pareri d'iniziativa propria o su richiesta della Regione su atti normativi della stessa. L'Assemblea delibera a maggioranza</w:t>
      </w:r>
      <w:r>
        <w:rPr>
          <w:rFonts w:cs="Arial" w:ascii="Arial" w:hAnsi="Arial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hd w:fill="auto" w:val="clear"/>
        </w:rPr>
        <w:t>degli aventi diritt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I partecipanti agli Stati Sociali della Toscana non percepiscono alcuna remunerazione o gettone di presenza per la loro partecipazion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 xml:space="preserve">5. Le Commissioni tematiche permanenti rappresentano la sede ordinaria del lavoro degli Stati Sociali della Toscana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I soggetti partecipanti all'Assemblea aderiscono, con il loro rappresentante, ad una delle tre Commissioni tematiche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Le Commissioni eleggono un ufficio di presidenza composto da un Presidente, da un Vice presidente e da un Segretario a maggioranza degli aventi diritto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Le Commissioni possono approvare mozioni, ordini del giorno e altri documenti politici e di indirizzo che possono anche sottoporre all'approvazione dell'Assemblea. Le Commissioni deliberano a maggioranza </w:t>
      </w:r>
      <w:r>
        <w:rPr>
          <w:rFonts w:cs="Arial" w:ascii="Arial" w:hAnsi="Arial"/>
          <w:b w:val="false"/>
          <w:bCs w:val="false"/>
          <w:shd w:fill="auto" w:val="clear"/>
        </w:rPr>
        <w:t>dei presenti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</w:rPr>
        <w:t xml:space="preserve">Il Comitato Promotore è composto dalle persone che hanno avviato, con il Presidente della Regione, il processo di ideazione e costituzione degli Stati Sociali della Toscana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/>
        <w:t xml:space="preserve">. </w:t>
      </w:r>
      <w:r>
        <w:rPr>
          <w:rFonts w:cs="Arial" w:ascii="Arial" w:hAnsi="Arial"/>
        </w:rPr>
        <w:t xml:space="preserve">Per le competenze, esperienza ed autorevolezza delle persone che lo compongono, il Comitato Promotore svolge funzioni di supporto politico-scientifico e partecipa ai suoi lavori in tutte le sue articolazioni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Il Comitato Promotore può essere integrato con personalità di comprovata competenza culturale e scientifica fino ad un massimo di 30 persone complessivamente. I membri del Comitato Promotore </w:t>
      </w:r>
      <w:r>
        <w:rPr>
          <w:rFonts w:cs="Arial" w:ascii="Arial" w:hAnsi="Arial"/>
          <w:shd w:fill="auto" w:val="clear"/>
        </w:rPr>
        <w:t>sono nominat</w:t>
      </w:r>
      <w:r>
        <w:rPr>
          <w:rFonts w:cs="Arial" w:ascii="Arial" w:hAnsi="Arial"/>
          <w:strike w:val="false"/>
          <w:dstrike w:val="false"/>
          <w:shd w:fill="auto" w:val="clear"/>
        </w:rPr>
        <w:t xml:space="preserve">i </w:t>
      </w:r>
      <w:r>
        <w:rPr>
          <w:rFonts w:cs="Arial" w:ascii="Arial" w:hAnsi="Arial"/>
          <w:b w:val="false"/>
          <w:bCs w:val="false"/>
          <w:strike w:val="false"/>
          <w:dstrike w:val="false"/>
          <w:shd w:fill="auto" w:val="clear"/>
        </w:rPr>
        <w:t>dall'Assemblea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I membri del Comitato Promotore possono partecipare a tutti i momenti della vita del tavolo e dei suoi organismi. Possono essere nominati a guidare le Commissioni Tematiche permanenti o i gruppi di lavoro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Nessuna indennità, gettone di presenza o rimborso spese sono dovuti ai membri del Comitato Promotore per la loro partecipazione alle attività degli Stati Sociali della Toscan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14.</w:t>
      </w:r>
      <w:r>
        <w:rPr/>
        <w:t xml:space="preserve"> </w:t>
      </w:r>
      <w:r>
        <w:rPr>
          <w:rFonts w:cs="Arial" w:ascii="Arial" w:hAnsi="Arial"/>
        </w:rPr>
        <w:t>L'Assemblea può costituire gruppi di lavoro ad hoc per affrontare singole problematiche o elaborare documenti e posizioni di supporto  per l'Assemblea. In questi casi l'Assemblea determina la composizione del gruppo di lavoro, gli obiettivi e i tempi di lavoro degli stessi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  <w:b/>
        </w:rPr>
        <w:t>Art. 7 Durata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l tavolo Stati Sociali della Toscana ha durata pari a quella del Presidente della Regione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lla fine del mandato o in caso di interruzione anticipata della legislatura, il tavolo è automaticamente sciolto e le sue attività si interrompo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3:27Z</dcterms:created>
  <dc:creator/>
  <dc:description/>
  <dc:language>en-US</dc:language>
  <cp:lastModifiedBy/>
  <cp:lastPrinted>2016-06-17T16:41:00Z</cp:lastPrinted>
  <dcterms:modified xsi:type="dcterms:W3CDTF">2016-04-06T14:31:23Z</dcterms:modified>
  <cp:revision>57</cp:revision>
  <dc:subject/>
  <dc:title/>
</cp:coreProperties>
</file>